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1.png" ContentType="image/png"/>
  <Override PartName="/word/media/image7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6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64"/>
          <w:szCs w:val="6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64"/>
          <w:szCs w:val="6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Monotype Corsiva" w:hAnsi="Monotype Corsiva" w:eastAsia="Times New Roman" w:cs="Monotype Corsiva"/>
          <w:b/>
          <w:b/>
          <w:sz w:val="96"/>
          <w:szCs w:val="9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64"/>
          <w:szCs w:val="64"/>
          <w:shd w:fill="FFFFFF" w:val="clear"/>
          <w:lang w:eastAsia="ru-RU"/>
        </w:rPr>
        <w:t>Игра-квест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shd w:fill="FFFFFF" w:val="clear"/>
          <w:lang w:eastAsia="ru-RU"/>
        </w:rPr>
      </w:pPr>
      <w:r>
        <w:rPr>
          <w:rFonts w:eastAsia="Times New Roman" w:cs="Monotype Corsiva" w:ascii="Monotype Corsiva" w:hAnsi="Monotype Corsiva"/>
          <w:b/>
          <w:sz w:val="96"/>
          <w:szCs w:val="96"/>
          <w:shd w:fill="FFFFFF" w:val="clear"/>
          <w:lang w:eastAsia="ru-RU"/>
        </w:rPr>
        <w:t>Путешествие по городу «Безопасность»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shd w:fill="FFFFFF" w:val="clear"/>
          <w:lang w:eastAsia="ru-RU"/>
        </w:rPr>
        <w:t>для 9 класса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Учитель: Балакирева Н.Г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spacing w:lineRule="auto" w:line="360" w:before="0" w:after="0"/>
        <w:ind w:left="0" w:right="0" w:firstLine="709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Проверить и закрепить знания правил дорожного движения на дорогах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1. Расширять знания детей о правилах поведения пешехода на улице. Учить различать дорожные знаки (предупреждающие, запрещающие, предписывающие, информационно-указательные), предназначенные для водителей и пешеход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2. Закрепить знания детей о назначении светофо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3. Развивать память, внимание, наблюдательнос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4. Воспитывать умение самостоятельно пользоваться полученными знаниями в повседневной жизн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езентация 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аблицы, дорожные знаки, кроссворд, ребу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ведение в тему занятия</w:t>
      </w:r>
    </w:p>
    <w:p>
      <w:pPr>
        <w:pStyle w:val="Normal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ставайте поудобнее, места занимайте скорей,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  дорожной грамоты сегодня встречает гостей.                 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Город, в котором с тобой мы живем,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збука улиц, проспектов, дорог,</w:t>
      </w:r>
    </w:p>
    <w:p>
      <w:pPr>
        <w:pStyle w:val="Style22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Город дает нам все время урок. 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 xml:space="preserve">       О чем я прочитала стихотворение?</w:t>
      </w:r>
    </w:p>
    <w:p>
      <w:pPr>
        <w:pStyle w:val="Style22"/>
        <w:tabs>
          <w:tab w:val="clear" w:pos="708"/>
          <w:tab w:val="left" w:pos="6645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ы никогда не попадать в сложные положения,</w:t>
        <w:tab/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адо знать и выполнять правила дорожного движения.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Давайте вспомним некоторые из ни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 Кто виноват в дорожно-транспортных происшествиях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(Водители и пешеходы).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вильно.   ДТП происходят как по вине водителей, так и по вине пешеход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Как вы думаете, почему это происходит? 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 все пешеходы и водители знают правила дорожного движения, пренебрежительно относятся к их требованиям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 Кем мы с вами являемся на дороге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ешеходам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 Какие наиболее частые причины аварий, происходя по вине пешеходов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(Внезапное появление их на проезжей части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ход перед близко идущим транспортом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ход улицы или дороги в неустановленном мест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ереход проезжей части на красный свет светофор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внимательность при переходе улицы, хождение по проезжей части и игры на ней)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Чтобы не стать жертвами ДТП и сохранить свое здоровье мы с вами повторим дорожные знаки, вспомним правила безопасности и поведения на дорогах, отправимся в путешествие по городу. У каждого города есть свое название. А название нашего города мы узнаем, разгадав кроссворд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лайд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Кроссворд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9590</wp:posOffset>
            </wp:positionH>
            <wp:positionV relativeFrom="paragraph">
              <wp:posOffset>19050</wp:posOffset>
            </wp:positionV>
            <wp:extent cx="4674870" cy="2242820"/>
            <wp:effectExtent l="0" t="0" r="0" b="0"/>
            <wp:wrapTight wrapText="bothSides">
              <wp:wrapPolygon edited="0">
                <wp:start x="-46" y="0"/>
                <wp:lineTo x="-46" y="21150"/>
                <wp:lineTo x="21600" y="21150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дители – лихачи очень любят его совершать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г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рехглазый постовой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амые строгие дорожные знаки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прещаю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рожка вдоль дороги, не для машин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ротуа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Это случается с теми, кто не соблюдает правила дорожного движения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Т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акое животное помогает нам переходить улицу?  или  Пешеходный переход по-другому. (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еб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Самое опасное место для пешеходов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рекрес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Это “говорит” желтый свет светофора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Часть автомобиля, под которую попадает разиня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оле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Его боятся нарушители правил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нспек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 В него попадает зазевавшийся водитель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ю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 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Как называется город?    Прочитайт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езопас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 Чтобы узнать, кто нас первым встретит в городе, отгадайте загадк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ой! Машины движутс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Там где сошлись пут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Кто поможет улиц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Людям перейт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Светофо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  А для чего нужны светофоры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?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Они регулируют движение транспорта и пешеходов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   Какие бывают светофоры? 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транспортные и пешеходны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ind w:left="0" w:right="0" w:firstLine="709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слайд 6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  Переходить проезжую часть следует при включении основного сигнала транспортного светофора, убедившись в отсутствии транспор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7</w:t>
      </w:r>
    </w:p>
    <w:p>
      <w:pPr>
        <w:pStyle w:val="Normal"/>
        <w:shd w:fill="FFFFFF" w:val="clear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ебята. А теперь посмотрите, так выглядел первый светофор в России: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вый светофор в России был в форме круга. Регулировщик поворачивал стрелку на нужный цвет. А так выглядят современные светофоры.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А почему светофор называется светофором?  </w:t>
      </w:r>
    </w:p>
    <w:p>
      <w:pPr>
        <w:pStyle w:val="Style22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слово стоит из двух частей: «свет» и «фор». «Свет»– это всем понятно. А «фор»? «Фор» произошло от греческого слова «форос», что означает «несущий» или «носитель». А все вместе, светофор – значит «носитель света», «несущий свет». Он и, верно, несет свет 3-х цветов: желтого, зеленого и красного.</w:t>
      </w:r>
    </w:p>
    <w:p>
      <w:pPr>
        <w:pStyle w:val="Style22"/>
        <w:shd w:fill="FFFFFF" w:val="clear"/>
        <w:spacing w:lineRule="auto" w:line="360"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8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а на внимание «Светофор».</w:t>
      </w:r>
    </w:p>
    <w:p>
      <w:pPr>
        <w:pStyle w:val="Style22"/>
        <w:shd w:fill="FFFFFF" w:val="clear"/>
        <w:spacing w:lineRule="auto" w:line="360" w:before="0" w:after="0"/>
        <w:rPr>
          <w:b/>
          <w:b/>
          <w:iCs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а зеленый сигнал – потопать, на желтый – похлопать в ладоши, на красный сигнал – сохранять полную тишину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-    Наш друг Светофор приготовил для вас задания. </w:t>
      </w:r>
      <w:r>
        <w:rPr>
          <w:b/>
          <w:i/>
          <w:iCs/>
          <w:sz w:val="28"/>
          <w:szCs w:val="28"/>
          <w:shd w:fill="FFFFFF" w:val="clear"/>
        </w:rPr>
        <w:t>( Работа в парах на компьютерах)</w:t>
      </w:r>
    </w:p>
    <w:p>
      <w:pPr>
        <w:pStyle w:val="Style22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b/>
          <w:iCs/>
          <w:sz w:val="28"/>
          <w:szCs w:val="28"/>
          <w:shd w:fill="FFFFFF" w:val="clear"/>
        </w:rPr>
        <w:t>слайд 9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  <w:shd w:fill="FFFFFF" w:val="clear"/>
        </w:rPr>
        <w:t>Задание №1</w:t>
      </w:r>
      <w:r>
        <w:rPr>
          <w:sz w:val="28"/>
          <w:szCs w:val="28"/>
          <w:u w:val="single"/>
        </w:rPr>
        <w:t xml:space="preserve">.   </w:t>
      </w:r>
      <w:r>
        <w:rPr>
          <w:b/>
          <w:bCs/>
          <w:i/>
          <w:iCs/>
          <w:sz w:val="28"/>
          <w:szCs w:val="28"/>
          <w:u w:val="single"/>
        </w:rPr>
        <w:t>На какой сигнал светофора можно переходить дорогу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еле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желтый и зелены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се, если есть зебра</w:t>
      </w:r>
    </w:p>
    <w:p>
      <w:pPr>
        <w:pStyle w:val="Normal"/>
        <w:spacing w:lineRule="auto" w:line="360" w:before="0" w:after="0"/>
        <w:ind w:left="0" w:righ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 xml:space="preserve">№2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Как правильно переходить дорогу, если нет светофора и переход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1429" w:right="0" w:hanging="10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еть налево и направо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1429" w:right="0" w:hanging="10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еть на налево, а на середине дороги – направо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1429" w:right="0" w:hanging="1003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ро перебежать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 xml:space="preserve">Задание № 4.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  <w:lang w:eastAsia="ru-RU"/>
        </w:rPr>
        <w:t>Какие светофоры помогут пешеходу перейти дорогу?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right="0" w:hanging="283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транспортные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right="0" w:hanging="283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ешеходные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09" w:right="0" w:hanging="28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82365</wp:posOffset>
            </wp:positionH>
            <wp:positionV relativeFrom="paragraph">
              <wp:posOffset>198755</wp:posOffset>
            </wp:positionV>
            <wp:extent cx="693420" cy="693420"/>
            <wp:effectExtent l="0" t="0" r="0" b="0"/>
            <wp:wrapTight wrapText="bothSides">
              <wp:wrapPolygon edited="0">
                <wp:start x="8546" y="0"/>
                <wp:lineTo x="6180" y="549"/>
                <wp:lineTo x="1145" y="3810"/>
                <wp:lineTo x="-10" y="7653"/>
                <wp:lineTo x="-258" y="10017"/>
                <wp:lineTo x="-10" y="14162"/>
                <wp:lineTo x="3220" y="18901"/>
                <wp:lineTo x="7358" y="21266"/>
                <wp:lineTo x="8546" y="21266"/>
                <wp:lineTo x="12977" y="21266"/>
                <wp:lineTo x="14165" y="21266"/>
                <wp:lineTo x="18304" y="18901"/>
                <wp:lineTo x="21264" y="14756"/>
                <wp:lineTo x="21600" y="10017"/>
                <wp:lineTo x="20670" y="3810"/>
                <wp:lineTo x="15343" y="549"/>
                <wp:lineTo x="12977" y="0"/>
                <wp:lineTo x="85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транспортные и пешеходны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 xml:space="preserve">№ 5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  <w:lang w:eastAsia="ru-RU"/>
        </w:rPr>
        <w:t xml:space="preserve">Что означает этот знак  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роезд на велосипедах запрещен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роезд на велосипедах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6.  Укажи знак «Остановка автобуса»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581025" cy="86106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" t="-104" r="-15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619760" cy="84899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283" t="1041" r="29291" b="21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628650" cy="83947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№ 7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  <w:lang w:eastAsia="ru-RU"/>
        </w:rPr>
        <w:t>Укажите знак «подземный пешеходный переход»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drawing>
          <wp:inline distT="0" distB="0" distL="0" distR="0">
            <wp:extent cx="820420" cy="82042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drawing>
          <wp:inline distT="0" distB="0" distL="0" distR="0">
            <wp:extent cx="798195" cy="78930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shd w:fill="FFFFFF" w:val="clear"/>
          <w:lang w:eastAsia="ru-RU"/>
        </w:rPr>
      </w:pPr>
      <w:r>
        <w:rPr/>
        <w:drawing>
          <wp:inline distT="0" distB="0" distL="0" distR="0">
            <wp:extent cx="819150" cy="8191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>Задани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 xml:space="preserve">№ 8.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shd w:fill="FFFFFF" w:val="clear"/>
          <w:lang w:eastAsia="ru-RU"/>
        </w:rPr>
        <w:t>Какой знак разрешает переходить дорогу?</w:t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15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rPr/>
      </w:pPr>
      <w:r>
        <w:rPr/>
        <w:drawing>
          <wp:inline distT="0" distB="0" distL="0" distR="0">
            <wp:extent cx="817245" cy="82105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/>
        <w:drawing>
          <wp:inline distT="0" distB="0" distL="0" distR="0">
            <wp:extent cx="892810" cy="89598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    Чтоб продолжить путешествие дальше, Светофор предлагает разобрать дорожные ситуации  (индивидуальная работа с карточками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лайд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1. Назовите номера тех пешеходов, которые нарушают ПД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9800" cy="207645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лайд 1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FFFFFF" w:val="clear"/>
          <w:lang w:eastAsia="ru-RU"/>
        </w:rPr>
        <w:t>Карточка 2. Укажите правильные и неправильные действия пешеходов, велосипедис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/>
        <w:drawing>
          <wp:inline distT="0" distB="0" distL="0" distR="0">
            <wp:extent cx="3686810" cy="1927225"/>
            <wp:effectExtent l="0" t="0" r="0" b="0"/>
            <wp:docPr id="1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Молодцы! Справились с задание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 А наше путешествие по городу Безопасность продолжает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 Чтобы узнать, кто нас встретит следующий, мы опять должны отгадать загадку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лайд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хо ехать нас обяжет,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орот вблизи покажет.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напомнит, что и как,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м в пути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Дорожный знак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орожные знаки замечательное изобретение. Они понятны без слов жителям всех стран и пешеходам, и водителям. Причем во всех странах они одинаковы. Без этих знаков сегодня невозможно безопасное движение по улицам и дорогам. Дорожные знаки делятся на несколько групп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слайд 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Ученик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ного есть различных знаков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и знаки нужно знать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тобы правил на дорог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икогда не наруш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асный круг обознача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бязательный запр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«Нельзя так еха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ли «Тут проезда н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Ученик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еще бывают знаки –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зяты в синенький квадра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к и где проехать можн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Эти знаки говоря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Ученик: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иненький прямоугольни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ам поможет, где най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Остановку и заправку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ё, что нужно вам в пу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(Ответ: запрещающие, информационно-указательные, знаки сервиса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Какие еще есть группы знаков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предупреждающие, предписывающи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 Ребята! Дорожные знаки из города Безопасность  попали в беду. Они попали к Помехе-Неумехе, которая их всех перепутала и теперь у них происходят постоянные аварии и неприятные истории. Поможем знакам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ru-RU"/>
        </w:rPr>
        <w:t xml:space="preserve">Задан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Распределите дорожные знаки по группам. 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shd w:fill="FFFFFF" w:val="clear"/>
          <w:lang w:eastAsia="ru-RU"/>
        </w:rPr>
        <w:t>групповая рабо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едупреждающие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еугольные знаки с красным    ободком. Предупреждают водителя о приближении к опасному участку пу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прещающие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руглые знаки с красным ободк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едписывающие знаки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олубые круглые знаки. Они предписывают кому и где можно двигатьс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онно-указательные –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ямоугольные знаки. Эти знаки сообщают водителю и пешеходу важные сведения: где находится пешеходный переход, остановка автобусов 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ки серви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сказывают водителю, где можно отдохнуть, поесть, где находится заправка, больн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ебята, любое путешествие, даже очень интересное, утомляет и нам пора отдохнуть.</w:t>
      </w:r>
    </w:p>
    <w:p>
      <w:pPr>
        <w:pStyle w:val="Style22"/>
        <w:shd w:fill="FFFFFF" w:val="clear"/>
        <w:spacing w:lineRule="auto" w:line="360" w:before="0" w:after="0"/>
        <w:ind w:left="0" w:right="0"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14</w:t>
      </w:r>
    </w:p>
    <w:p>
      <w:pPr>
        <w:pStyle w:val="Style22"/>
        <w:shd w:fill="FFFFFF" w:val="clear"/>
        <w:spacing w:lineRule="auto" w:line="360" w:before="0" w:after="0"/>
        <w:ind w:left="0" w:right="0"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ФИЗМИНУТКА «Автомобили»</w:t>
      </w:r>
    </w:p>
    <w:p>
      <w:pPr>
        <w:pStyle w:val="Style22"/>
        <w:numPr>
          <w:ilvl w:val="0"/>
          <w:numId w:val="7"/>
        </w:numPr>
        <w:shd w:fill="FFFFFF" w:val="clear"/>
        <w:spacing w:lineRule="auto" w:line="360" w:before="0" w:after="0"/>
        <w:ind w:left="720" w:right="0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Проснулись, потянулись»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основная стойка, наклон головы вниз, руки за головой, локти вниз.</w:t>
      </w:r>
    </w:p>
    <w:p>
      <w:pPr>
        <w:pStyle w:val="Style22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уки вверх – в стороны, голову поднять, прогнуться – глубокий вдох; вернуться в и.п. – выдох.</w:t>
      </w:r>
    </w:p>
    <w:p>
      <w:pPr>
        <w:pStyle w:val="Style22"/>
        <w:numPr>
          <w:ilvl w:val="0"/>
          <w:numId w:val="6"/>
        </w:numPr>
        <w:shd w:fill="FFFFFF" w:val="clear"/>
        <w:spacing w:lineRule="auto" w:line="360" w:before="0" w:after="0"/>
        <w:ind w:left="720" w:right="0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Заводим мотор»</w:t>
      </w:r>
    </w:p>
    <w:p>
      <w:pPr>
        <w:pStyle w:val="Style22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.п. – стоя ноги врозь, руки в стороны.  Поворот туловища влево и вправо с вращательными движениями кистей рук перед грудью.</w:t>
      </w:r>
    </w:p>
    <w:p>
      <w:pPr>
        <w:pStyle w:val="Style22"/>
        <w:numPr>
          <w:ilvl w:val="0"/>
          <w:numId w:val="12"/>
        </w:numPr>
        <w:shd w:fill="FFFFFF" w:val="clear"/>
        <w:spacing w:lineRule="auto" w:line="360" w:before="0" w:after="0"/>
        <w:ind w:left="720" w:right="0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Проверяем ремни безопасности».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ноги врозь, руки вдоль туловища.</w:t>
      </w:r>
    </w:p>
    <w:p>
      <w:pPr>
        <w:pStyle w:val="Style22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Наклоны влево-вправо, руки скользят вдоль туловища.</w:t>
      </w:r>
    </w:p>
    <w:p>
      <w:pPr>
        <w:pStyle w:val="Style22"/>
        <w:numPr>
          <w:ilvl w:val="0"/>
          <w:numId w:val="9"/>
        </w:numPr>
        <w:shd w:fill="FFFFFF" w:val="clear"/>
        <w:spacing w:lineRule="auto" w:line="360" w:before="0" w:after="0"/>
        <w:ind w:left="720" w:right="0" w:hanging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«Проверяем тормоза».</w:t>
      </w:r>
    </w:p>
    <w:p>
      <w:pPr>
        <w:pStyle w:val="Style22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 – стоя, руки за спиной, выполняем вращательные движения стопой левой – правой ноги поочередно.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u w:val="single"/>
        </w:rPr>
        <w:t>«Поехали!».</w:t>
      </w:r>
    </w:p>
    <w:p>
      <w:pPr>
        <w:pStyle w:val="Style22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.п. – основная стойка выполняем ходьбу на месте, переходящую в бе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Для чего нужно знать дорожные знак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shd w:fill="FFFFFF" w:val="clear"/>
          <w:lang w:eastAsia="ru-RU"/>
        </w:rPr>
        <w:t>Знание дорожных знаков также важно, как и знание правильного поведения на дороге. Одно без другого существовать не может. Дорожные знаки регулируют движение транспорта и пешеход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.)</w:t>
      </w:r>
    </w:p>
    <w:p>
      <w:pPr>
        <w:pStyle w:val="Normal"/>
        <w:spacing w:lineRule="auto" w:line="360" w:before="0" w:after="0"/>
        <w:ind w:left="0"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shd w:fill="FFFFFF" w:val="clear"/>
          <w:lang w:eastAsia="ru-RU"/>
        </w:rPr>
        <w:t>слайд 15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Познакомимся еще с одним знаком дорожного движения, как он называется, вы  узнаете разгадав ребус.</w:t>
      </w:r>
    </w:p>
    <w:tbl>
      <w:tblPr>
        <w:tblW w:w="991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715"/>
      </w:tblGrid>
      <w:tr>
        <w:trPr>
          <w:trHeight w:val="18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996315</wp:posOffset>
                  </wp:positionH>
                  <wp:positionV relativeFrom="paragraph">
                    <wp:posOffset>36195</wp:posOffset>
                  </wp:positionV>
                  <wp:extent cx="207645" cy="379095"/>
                  <wp:effectExtent l="0" t="0" r="0" b="0"/>
                  <wp:wrapTight wrapText="bothSides">
                    <wp:wrapPolygon edited="0">
                      <wp:start x="-972" y="0"/>
                      <wp:lineTo x="-972" y="21049"/>
                      <wp:lineTo x="21591" y="21049"/>
                      <wp:lineTo x="21591" y="0"/>
                      <wp:lineTo x="-972" y="0"/>
                    </wp:wrapPolygon>
                  </wp:wrapTight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786765</wp:posOffset>
                  </wp:positionH>
                  <wp:positionV relativeFrom="paragraph">
                    <wp:posOffset>36195</wp:posOffset>
                  </wp:positionV>
                  <wp:extent cx="207645" cy="379095"/>
                  <wp:effectExtent l="0" t="0" r="0" b="0"/>
                  <wp:wrapTight wrapText="bothSides">
                    <wp:wrapPolygon edited="0">
                      <wp:start x="-972" y="0"/>
                      <wp:lineTo x="-972" y="21049"/>
                      <wp:lineTo x="21591" y="21049"/>
                      <wp:lineTo x="21591" y="0"/>
                      <wp:lineTo x="-972" y="0"/>
                    </wp:wrapPolygon>
                  </wp:wrapTight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47725" cy="101790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9358" t="-7" r="1632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drawing>
                <wp:inline distT="0" distB="0" distL="0" distR="0">
                  <wp:extent cx="953135" cy="100647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117" t="10582" r="14760" b="8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237490</wp:posOffset>
                  </wp:positionH>
                  <wp:positionV relativeFrom="paragraph">
                    <wp:posOffset>-544830</wp:posOffset>
                  </wp:positionV>
                  <wp:extent cx="207645" cy="379095"/>
                  <wp:effectExtent l="0" t="0" r="0" b="0"/>
                  <wp:wrapTight wrapText="bothSides">
                    <wp:wrapPolygon edited="0">
                      <wp:start x="-972" y="0"/>
                      <wp:lineTo x="-972" y="21049"/>
                      <wp:lineTo x="21591" y="21049"/>
                      <wp:lineTo x="21591" y="0"/>
                      <wp:lineTo x="-972" y="0"/>
                    </wp:wrapPolygon>
                  </wp:wrapTight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237490</wp:posOffset>
                  </wp:positionH>
                  <wp:positionV relativeFrom="paragraph">
                    <wp:posOffset>-544830</wp:posOffset>
                  </wp:positionV>
                  <wp:extent cx="207645" cy="379095"/>
                  <wp:effectExtent l="0" t="0" r="0" b="0"/>
                  <wp:wrapTight wrapText="bothSides">
                    <wp:wrapPolygon edited="0">
                      <wp:start x="-972" y="0"/>
                      <wp:lineTo x="-972" y="21049"/>
                      <wp:lineTo x="21591" y="21049"/>
                      <wp:lineTo x="21591" y="0"/>
                      <wp:lineTo x="-972" y="0"/>
                    </wp:wrapPolygon>
                  </wp:wrapTight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237490</wp:posOffset>
                  </wp:positionH>
                  <wp:positionV relativeFrom="paragraph">
                    <wp:posOffset>-544830</wp:posOffset>
                  </wp:positionV>
                  <wp:extent cx="207645" cy="379095"/>
                  <wp:effectExtent l="0" t="0" r="0" b="0"/>
                  <wp:wrapTight wrapText="bothSides">
                    <wp:wrapPolygon edited="0">
                      <wp:start x="-972" y="0"/>
                      <wp:lineTo x="-972" y="21049"/>
                      <wp:lineTo x="21591" y="21049"/>
                      <wp:lineTo x="21591" y="0"/>
                      <wp:lineTo x="-972" y="0"/>
                    </wp:wrapPolygon>
                  </wp:wrapTight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635</wp:posOffset>
                  </wp:positionV>
                  <wp:extent cx="207645" cy="379095"/>
                  <wp:effectExtent l="0" t="0" r="0" b="0"/>
                  <wp:wrapTight wrapText="bothSides">
                    <wp:wrapPolygon edited="0">
                      <wp:start x="-972" y="0"/>
                      <wp:lineTo x="-972" y="21049"/>
                      <wp:lineTo x="21591" y="21049"/>
                      <wp:lineTo x="21591" y="0"/>
                      <wp:lineTo x="-972" y="0"/>
                    </wp:wrapPolygon>
                  </wp:wrapTight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drawing>
                <wp:inline distT="0" distB="0" distL="0" distR="0">
                  <wp:extent cx="1295400" cy="129540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635</wp:posOffset>
                  </wp:positionV>
                  <wp:extent cx="207645" cy="379095"/>
                  <wp:effectExtent l="0" t="0" r="0" b="0"/>
                  <wp:wrapTight wrapText="bothSides">
                    <wp:wrapPolygon edited="0">
                      <wp:start x="-972" y="0"/>
                      <wp:lineTo x="-972" y="21049"/>
                      <wp:lineTo x="21591" y="21049"/>
                      <wp:lineTo x="21591" y="0"/>
                      <wp:lineTo x="-972" y="0"/>
                    </wp:wrapPolygon>
                  </wp:wrapTight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635</wp:posOffset>
                  </wp:positionV>
                  <wp:extent cx="207645" cy="379095"/>
                  <wp:effectExtent l="0" t="0" r="0" b="0"/>
                  <wp:wrapTight wrapText="bothSides">
                    <wp:wrapPolygon edited="0">
                      <wp:start x="-972" y="0"/>
                      <wp:lineTo x="-972" y="21049"/>
                      <wp:lineTo x="21591" y="21049"/>
                      <wp:lineTo x="21591" y="0"/>
                      <wp:lineTo x="-972" y="0"/>
                    </wp:wrapPolygon>
                  </wp:wrapTight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7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ФЛ</w:t>
      </w:r>
      <w:r>
        <w:rPr>
          <w:rFonts w:cs="Times New Roman" w:ascii="Times New Roman" w:hAnsi="Times New Roman"/>
          <w:sz w:val="32"/>
          <w:szCs w:val="32"/>
        </w:rPr>
        <w:t>аг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sz w:val="32"/>
          <w:szCs w:val="32"/>
        </w:rPr>
        <w:t>ящ</w:t>
      </w:r>
      <w:r>
        <w:rPr>
          <w:rFonts w:cs="Times New Roman" w:ascii="Times New Roman" w:hAnsi="Times New Roman"/>
          <w:b/>
          <w:sz w:val="32"/>
          <w:szCs w:val="32"/>
        </w:rPr>
        <w:t xml:space="preserve">ИК                                    </w:t>
      </w:r>
      <w:r>
        <w:rPr>
          <w:rFonts w:cs="Times New Roman" w:ascii="Times New Roman" w:hAnsi="Times New Roman"/>
          <w:sz w:val="32"/>
          <w:szCs w:val="32"/>
        </w:rPr>
        <w:t>ве</w:t>
      </w:r>
      <w:r>
        <w:rPr>
          <w:rFonts w:cs="Times New Roman" w:ascii="Times New Roman" w:hAnsi="Times New Roman"/>
          <w:b/>
          <w:sz w:val="32"/>
          <w:szCs w:val="32"/>
        </w:rPr>
        <w:t>ЕР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ководитель кружка:  </w:t>
      </w:r>
      <w:r>
        <w:rPr>
          <w:bCs/>
          <w:sz w:val="28"/>
          <w:szCs w:val="28"/>
        </w:rPr>
        <w:t>А что такое ФЛИКЕР? Об этом нам расскажут и проведут мастер – класс ребята из отряда «Закон и порядок»</w:t>
      </w:r>
    </w:p>
    <w:p>
      <w:pPr>
        <w:pStyle w:val="Style22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йд 16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отрядовец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Здравствуйте, ребята, коллеги и друзья!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авила движения – главное для нас .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вами наш отряд - помощник ваш!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отрядовец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Сегодня мы расскажем правила простые,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 нашим пешеходам очень дорогие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 отрядовец</w:t>
      </w:r>
    </w:p>
    <w:p>
      <w:pPr>
        <w:pStyle w:val="Style22"/>
        <w:spacing w:lineRule="auto" w:line="360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евиз наш главный: </w:t>
      </w:r>
    </w:p>
    <w:p>
      <w:pPr>
        <w:pStyle w:val="Style22"/>
        <w:tabs>
          <w:tab w:val="clear" w:pos="708"/>
          <w:tab w:val="left" w:pos="195" w:leader="none"/>
          <w:tab w:val="center" w:pos="4677" w:leader="none"/>
        </w:tabs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се:</w:t>
        <w:tab/>
        <w:t>«ВЫРУЧАТЬ, СПАСАТЬ, БЕРЕЧЬ И ЗАЩИЩАТЬ!»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 отрядовец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Есть у нас значок такой,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ликер называется,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значок он не простой,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ветоотражающий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5 отрядовец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ркий свет далеких фар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разит он в тот же миг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 тем самым отражением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Жизнь нам сохранит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6 отрядовец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икогда не буду я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Фликер дома оставлять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рикреплю его к одежде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пойду гулять!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 вместе: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ЛИКЕР детям – лучший друг на свете».</w:t>
      </w:r>
    </w:p>
    <w:p>
      <w:pPr>
        <w:pStyle w:val="Style22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лайд 17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7 </w:t>
      </w:r>
      <w:r>
        <w:rPr>
          <w:b/>
          <w:bCs/>
          <w:sz w:val="28"/>
          <w:szCs w:val="28"/>
        </w:rPr>
        <w:t>отрядовец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ликеры – микропризматические световозвращатели для пешеходов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бы обозначить себя на дороге ночью или в непогоду нужно совсем немного – разместить «светлячки» на одежде, сумке, рюкзаке, обуви. Отряжаясь в свете фар, они обозначат ваше присутствие на дороге, а, значит, позволят водителям снизить скорость и не допустить наезда.</w:t>
      </w:r>
    </w:p>
    <w:p>
      <w:pPr>
        <w:pStyle w:val="Style22"/>
        <w:spacing w:lineRule="auto" w:line="360" w:before="0" w:after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лайд 18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8 отрядовец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крепленный к одежде пешехода, фликер, заметен в свете фар автомобиля с расстояния до 400 метров, что снижает риск наезда на пешехода в темное время суток до 8 раз!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стер – класс» (</w:t>
      </w:r>
      <w:r>
        <w:rPr>
          <w:rFonts w:cs="Times New Roman" w:ascii="Times New Roman" w:hAnsi="Times New Roman"/>
          <w:b/>
          <w:sz w:val="28"/>
          <w:szCs w:val="28"/>
        </w:rPr>
        <w:t>изготовление фликеров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кружка:</w:t>
      </w:r>
      <w:r>
        <w:rPr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С 1 июля 2015 года в России каждый пешеход в темное время суток обязан себя чем-то обозначить, чтобы быть заметным для машин издалека. Особо важно выбрать правильный светоотражатель для ребенка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ь кружка:</w:t>
      </w:r>
      <w:r>
        <w:rPr>
          <w:b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расскажем  и покажем, как сделать светоотражатель своими ру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зготовление фликера – аппликации «Соба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м понадобятс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шаблоны из картона, световозращающие ленты, ножницы, нитки с иголкой, клей, бантик, глазик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 Вами лежат шаблоны из картона и световозращающие ленты. Накладываем шаблон фигурки собачки на СВ – ткань и обводим по контур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ккуратно вырезаем фигурку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эта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кладываем «собачку» из СВ – ткани световозвращающей стороной вверх на выбранную основу (шапочка, рукав куртки, футболка, повязка и др.) и пришиваем фигурку швом «через край»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этап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орируем собачку дополнительными элементами: пришиваем бантик к шее собачки.   Приклеиваем клеем «Супер – момент» глазик.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икер готов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 26 -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уководитель кружка </w:t>
      </w:r>
      <w:r>
        <w:rPr>
          <w:rFonts w:cs="Times New Roman" w:ascii="Times New Roman" w:hAnsi="Times New Roman"/>
          <w:bCs/>
          <w:sz w:val="28"/>
          <w:szCs w:val="28"/>
        </w:rPr>
        <w:t>показывает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сказывает  о креплении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игнальных  светоотражающих элементов  на сумки, рюкзаки, головные уборы, обувь, лямки и нарукавные повязки,  а так же расположение сигнальных элементов на одежд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айд 28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отрядовец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шеходы на дороге были бы в опасности,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Но у них есть на одежде фликер безопасности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Ярко в темноте горит, всем машинам говорит: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«Ты, шофер, не торопись, видишь знак – остановись.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жде, чем продолжить путь, про пешехода не забудь!»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отрядовец</w:t>
      </w:r>
      <w:r>
        <w:rPr>
          <w:sz w:val="28"/>
          <w:szCs w:val="28"/>
        </w:rPr>
        <w:t xml:space="preserve"> 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мнить все должны вокруг,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в дороге добрый друг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 собою фликер ты возьми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 в беду не попади!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 кружка:</w:t>
      </w:r>
    </w:p>
    <w:p>
      <w:pPr>
        <w:pStyle w:val="Style22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 </w:t>
      </w:r>
      <w:r>
        <w:rPr>
          <w:sz w:val="28"/>
          <w:szCs w:val="28"/>
        </w:rPr>
        <w:t>Фликер, без сомнения, - знак дорожного движения. Но полагаться только лишь на фликеры не стоит. Это всего лишь один из способов защиты пешехода. Необходимо помнить и соблюдать правила дорожного движения.</w:t>
      </w:r>
    </w:p>
    <w:p>
      <w:pPr>
        <w:pStyle w:val="Style22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ти правила самые важные. Путь домой будет не страшен вам, если точно и без сомнения, соблюдать вы будете правила движения.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 отрядовец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то знает правила движения, тому почёт и уважение!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бы не было несчастья,</w:t>
      </w:r>
      <w:r>
        <w:rPr>
          <w:rStyle w:val="Appleconvertedspace"/>
          <w:sz w:val="28"/>
          <w:szCs w:val="28"/>
        </w:rPr>
        <w:t> 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Запомните, друзья,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то на дороге вечером</w:t>
      </w:r>
    </w:p>
    <w:p>
      <w:pPr>
        <w:pStyle w:val="Style2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Без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ветлячка –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нельзя!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аш дорожный огонёк-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светлячок</w:t>
      </w:r>
      <w:r>
        <w:rPr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айд 30</w:t>
      </w:r>
    </w:p>
    <w:p>
      <w:pPr>
        <w:pStyle w:val="Normal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занятия.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:</w:t>
      </w:r>
      <w:r>
        <w:rPr>
          <w:color w:val="000000"/>
          <w:sz w:val="28"/>
          <w:szCs w:val="28"/>
        </w:rPr>
        <w:t xml:space="preserve">   ребята, наше путешествие подходит к концу.  Но это еще не все. Каждый из вас должен сдать экзамен.  Но  сначала, давайте вспомним цвета светофора и их значение (</w:t>
      </w:r>
      <w:r>
        <w:rPr>
          <w:b/>
          <w:i/>
          <w:color w:val="000000"/>
          <w:sz w:val="28"/>
          <w:szCs w:val="28"/>
        </w:rPr>
        <w:t>отвечают хором</w:t>
      </w:r>
      <w:r>
        <w:rPr>
          <w:color w:val="000000"/>
          <w:sz w:val="28"/>
          <w:szCs w:val="28"/>
        </w:rPr>
        <w:t>)</w:t>
      </w:r>
    </w:p>
    <w:p>
      <w:pPr>
        <w:pStyle w:val="Style22"/>
        <w:shd w:fill="FFFFFF" w:val="clear"/>
        <w:spacing w:lineRule="auto" w:line="360" w:before="0" w:after="0"/>
        <w:ind w:left="0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>отрядовец</w:t>
      </w:r>
    </w:p>
    <w:p>
      <w:pPr>
        <w:pStyle w:val="Style22"/>
        <w:shd w:fill="FFFFFF" w:val="clear"/>
        <w:spacing w:lineRule="auto" w:line="360" w:before="0" w:after="0"/>
        <w:ind w:left="0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ли свет зажегся красный,</w:t>
      </w:r>
    </w:p>
    <w:p>
      <w:pPr>
        <w:pStyle w:val="Style22"/>
        <w:shd w:fill="FFFFFF" w:val="clear"/>
        <w:spacing w:lineRule="auto" w:line="360" w:before="0" w:after="0"/>
        <w:ind w:left="0" w:right="0" w:hanging="72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начит, двигаться …(</w:t>
      </w:r>
      <w:r>
        <w:rPr>
          <w:b/>
          <w:i/>
          <w:color w:val="000000"/>
          <w:sz w:val="28"/>
          <w:szCs w:val="28"/>
        </w:rPr>
        <w:t>опасно</w:t>
      </w:r>
      <w:r>
        <w:rPr>
          <w:color w:val="000000"/>
          <w:sz w:val="28"/>
          <w:szCs w:val="28"/>
        </w:rPr>
        <w:t>).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 отрядовец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зеленый говорит:</w:t>
      </w:r>
    </w:p>
    <w:p>
      <w:pPr>
        <w:pStyle w:val="Style22"/>
        <w:shd w:fill="FFFFFF" w:val="clear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«Проходите, путь …» (</w:t>
      </w:r>
      <w:r>
        <w:rPr>
          <w:b/>
          <w:i/>
          <w:color w:val="000000"/>
          <w:sz w:val="28"/>
          <w:szCs w:val="28"/>
        </w:rPr>
        <w:t>открыт</w:t>
      </w:r>
      <w:r>
        <w:rPr>
          <w:color w:val="000000"/>
          <w:sz w:val="28"/>
          <w:szCs w:val="28"/>
        </w:rPr>
        <w:t>)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 отрядовец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свет – предупрежденье –</w:t>
      </w:r>
    </w:p>
    <w:p>
      <w:pPr>
        <w:pStyle w:val="Style22"/>
        <w:shd w:fill="FFFFFF" w:val="clear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ди сигнала для … (</w:t>
      </w:r>
      <w:r>
        <w:rPr>
          <w:b/>
          <w:i/>
          <w:color w:val="000000"/>
          <w:sz w:val="28"/>
          <w:szCs w:val="28"/>
        </w:rPr>
        <w:t>движенья</w:t>
      </w:r>
      <w:r>
        <w:rPr>
          <w:color w:val="000000"/>
          <w:sz w:val="28"/>
          <w:szCs w:val="28"/>
        </w:rPr>
        <w:t>)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авильный ответ вы будете получать жетоны  - 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ЛЕНЫЙ –правильный ответ, </w:t>
      </w:r>
    </w:p>
    <w:p>
      <w:pPr>
        <w:pStyle w:val="Style22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ЫЙ – неправильный ответ.</w:t>
      </w:r>
    </w:p>
    <w:p>
      <w:pPr>
        <w:pStyle w:val="Style22"/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кого окажется больше  зеленых жетонов, тот успешно сдал экзамен!   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де должны ходить пешеходы?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 где ездят машины?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ак должен идти пешеход по дороге?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де можно перейти улицу?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Что такое ПДД?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чем нужны дорожные знаки?</w:t>
      </w:r>
    </w:p>
    <w:p>
      <w:pPr>
        <w:pStyle w:val="Style22"/>
        <w:numPr>
          <w:ilvl w:val="0"/>
          <w:numId w:val="5"/>
        </w:numPr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ожно ли переходить дорогу перед близко идущим транспортом? Почему?</w:t>
      </w:r>
    </w:p>
    <w:p>
      <w:pPr>
        <w:pStyle w:val="Style22"/>
        <w:shd w:fill="FFFFFF" w:val="clear"/>
        <w:spacing w:lineRule="auto" w:line="360" w:before="0" w:after="0"/>
        <w:ind w:left="0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lineRule="auto" w:line="360" w:before="0" w:after="0"/>
        <w:ind w:left="0" w:right="0" w:hanging="72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ведем итоги экзамена.</w:t>
      </w:r>
    </w:p>
    <w:p>
      <w:pPr>
        <w:pStyle w:val="Style22"/>
        <w:shd w:fill="FFFFFF" w:val="clear"/>
        <w:spacing w:lineRule="auto" w:line="360" w:before="0" w:after="0"/>
        <w:ind w:left="0" w:right="0" w:hanging="720"/>
        <w:jc w:val="right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йд 31</w:t>
      </w:r>
    </w:p>
    <w:p>
      <w:pPr>
        <w:pStyle w:val="Style22"/>
        <w:shd w:fill="FFFFFF" w:val="clear"/>
        <w:spacing w:lineRule="auto" w:line="360" w:before="0" w:after="0"/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-  Молодцы экзамен сдали.</w:t>
      </w:r>
    </w:p>
    <w:p>
      <w:pPr>
        <w:pStyle w:val="Normal"/>
        <w:spacing w:lineRule="auto" w:line="360" w:before="0" w:after="0"/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hd w:fill="FFFFFF" w:val="clear"/>
        <w:szCs w:val="28"/>
        <w:rFonts w:ascii="Courier New" w:hAnsi="Courier New" w:eastAsia="Times New Roman" w:cs="Courier New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lang w:eastAsia="ru-RU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szCs w:val="28"/>
        <w:rFonts w:ascii="Wingdings" w:hAnsi="Wingdings" w:cs="Wingding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Courier New" w:hAnsi="Courier New" w:eastAsia="Times New Roman" w:cs="Courier New"/>
      <w:sz w:val="28"/>
      <w:szCs w:val="28"/>
      <w:shd w:fill="FFFFFF" w:val="clear"/>
      <w:lang w:eastAsia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  <w:lang w:eastAsia="ru-RU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4z0">
    <w:name w:val="WW8Num14z0"/>
    <w:qFormat/>
    <w:rPr>
      <w:rFonts w:ascii="Courier New" w:hAnsi="Courier New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eastAsia="Times New Roman" w:cs="Courier New"/>
      <w:sz w:val="28"/>
      <w:szCs w:val="28"/>
      <w:shd w:fill="FFFFFF" w:val="clear"/>
      <w:lang w:eastAsia="ru-RU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color w:val="000000"/>
      <w:kern w:val="2"/>
      <w:sz w:val="28"/>
      <w:szCs w:val="28"/>
      <w:lang w:eastAsia="ru-RU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7.jpe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1:30:00Z</dcterms:created>
  <dc:creator>DNS</dc:creator>
  <dc:description/>
  <dc:language>en-US</dc:language>
  <cp:lastModifiedBy>Microsoft</cp:lastModifiedBy>
  <dcterms:modified xsi:type="dcterms:W3CDTF">2020-10-15T18:14:00Z</dcterms:modified>
  <cp:revision>8</cp:revision>
  <dc:subject/>
  <dc:title/>
</cp:coreProperties>
</file>